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หลักสูตรการฝึกอบร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pt" to="457.1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บริหารข้อร้องเรียนในพื้นที่กรุงเทพมหานคร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ุ่น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b/>
          <w:bCs/>
          <w:sz w:val="36"/>
          <w:szCs w:val="36"/>
        </w:rPr>
        <w:t xml:space="preserve">19 - 20 </w:t>
      </w:r>
      <w:r>
        <w:rPr>
          <w:b/>
          <w:b/>
          <w:bCs/>
          <w:sz w:val="36"/>
          <w:sz w:val="36"/>
          <w:szCs w:val="36"/>
        </w:rPr>
        <w:t xml:space="preserve">กรกฎาคม </w:t>
      </w:r>
      <w:r>
        <w:rPr>
          <w:b/>
          <w:bCs/>
          <w:sz w:val="36"/>
          <w:szCs w:val="36"/>
        </w:rPr>
        <w:t>254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ณ ห้องทิพวรรณ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โรงแรมริชมอนด์  นนทบุรี 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เวลา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หัวข้อ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  <w:u w:val="single"/>
              </w:rPr>
              <w:t>19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รกฎาคม </w:t>
            </w:r>
            <w:r>
              <w:rPr>
                <w:b/>
                <w:bCs/>
                <w:sz w:val="32"/>
                <w:szCs w:val="32"/>
                <w:u w:val="single"/>
              </w:rPr>
              <w:t>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00 - 09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0 - 09.1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ลงทะเบียน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ล่าวเปิดการอบรม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โดยผู้อำนวยการสำนักงานหลักประกันสุขภาพแห่งชาติ 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สาขากรุงเทพมหานคร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ความสำคัญของงาน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มุมมองด้านลูกค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คุณภาพงาน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sz w:val="32"/>
                <w:szCs w:val="32"/>
                <w:lang w:eastAsia="th-TH"/>
              </w:rPr>
              <w:t>1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ประสบการณ์การ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นำเสนอ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30 – 10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5 – 12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ทฤษฎีสามเหลี่ยมแห่งการบริการเป็นเลิ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2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รณีศึกษาด้านการบริการ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2.00-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ัก</w:t>
            </w:r>
            <w:r>
              <w:rPr>
                <w:rFonts w:ascii="Cordia New" w:hAnsi="Cordia New" w:cs="Cordia New"/>
              </w:rPr>
              <w:t>รับประทานอาหาร</w:t>
            </w:r>
            <w:r>
              <w:rPr>
                <w:rFonts w:ascii="Cordia New" w:hAnsi="Cordia New" w:cs="Cordia New"/>
              </w:rPr>
              <w:t>กลางวัน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– 14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นำเสนอ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30 – 14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4.45 – 17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สร้างทัศนคติเชิงบวก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lang w:eastAsia="th-TH"/>
              </w:rPr>
              <w:t>3</w:t>
            </w: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การสร้างทัศนคติเชิงบวกในด้านการบริกา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สรุป ถาม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ตอ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เวลา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หัวข้อ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  <w:u w:val="single"/>
              </w:rPr>
              <w:t>20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รกฎาคม </w:t>
            </w:r>
            <w:r>
              <w:rPr>
                <w:b/>
                <w:bCs/>
                <w:sz w:val="32"/>
                <w:szCs w:val="32"/>
                <w:u w:val="single"/>
              </w:rPr>
              <w:t>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00 - 09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0 – 10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ลงทะเบียน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ารวิเคราะห์วงจรบริการ </w:t>
            </w:r>
            <w:r>
              <w:rPr>
                <w:color w:val="000000"/>
                <w:sz w:val="32"/>
                <w:szCs w:val="32"/>
                <w:lang w:eastAsia="th-TH"/>
              </w:rPr>
              <w:t>Service Blueprint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sz w:val="32"/>
                <w:szCs w:val="32"/>
                <w:lang w:eastAsia="th-TH"/>
              </w:rPr>
              <w:t>4</w:t>
            </w:r>
            <w:r>
              <w:rPr>
                <w:sz w:val="32"/>
                <w:szCs w:val="32"/>
                <w:lang w:eastAsia="th-TH"/>
              </w:rPr>
              <w:t xml:space="preserve"> </w:t>
            </w:r>
            <w:r>
              <w:rPr>
                <w:sz w:val="32"/>
                <w:sz w:val="32"/>
                <w:szCs w:val="32"/>
                <w:lang w:eastAsia="th-TH"/>
              </w:rPr>
              <w:t xml:space="preserve">จัดทำ </w:t>
            </w:r>
            <w:r>
              <w:rPr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sz w:val="32"/>
                <w:szCs w:val="32"/>
                <w:lang w:eastAsia="th-TH"/>
              </w:rPr>
              <w:t>Service Blueprint</w:t>
            </w:r>
            <w:r>
              <w:rPr>
                <w:lang w:eastAsia="th-TH"/>
              </w:rPr>
              <w:t xml:space="preserve">   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30 – 10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5 – 12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นำเสน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เทคนิคการให้บริการสู่ความเป็นเลิศ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Cs w:val="32"/>
                <w:lang w:eastAsia="th-TH"/>
              </w:rPr>
              <w:t>Face to Face Servicing Skills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ต้อนรับลูกค้า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สื่อภาษาอย่างไร ให้ลูกค้าประทับใจ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ศิลปะการใช้โทรศัพท์ในงานบริการที่เป็นเลิศ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พัฒนาบุคลิกภาพที่ดีในการให้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จัดการปัญหา และการบริหารข้อร้องเรียน</w:t>
            </w:r>
            <w:r>
              <w:rPr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2.00-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ัก</w:t>
            </w:r>
            <w:r>
              <w:rPr>
                <w:rFonts w:ascii="Cordia New" w:hAnsi="Cordia New" w:cs="Cordia New"/>
              </w:rPr>
              <w:t>รับประทานอาหาร</w:t>
            </w:r>
            <w:r>
              <w:rPr>
                <w:rFonts w:ascii="Cordia New" w:hAnsi="Cordia New" w:cs="Cordia New"/>
              </w:rPr>
              <w:t>กลางวัน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– 14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5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บริการลูกค้า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นำเสนอ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30 – 14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4.45 – 17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ำเสนอ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ต่อ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สรุป ถาม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ตอ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         </w:t>
      </w:r>
      <w:r>
        <w:rPr/>
        <w:tab/>
      </w:r>
      <w:r>
        <w:rPr/>
        <w:t>เวลา อาจมีการเปลี่ยนแปลงตามความเหมาะส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หลักสูตรการฝึกอบร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57607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pt" to="457.1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บริหารข้อร้องเรียนในพื้นที่กรุงเทพมหานคร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ุ่นที่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b/>
          <w:bCs/>
          <w:sz w:val="36"/>
          <w:szCs w:val="36"/>
        </w:rPr>
        <w:t xml:space="preserve">1-2 </w:t>
      </w:r>
      <w:r>
        <w:rPr>
          <w:b/>
          <w:b/>
          <w:bCs/>
          <w:sz w:val="36"/>
          <w:sz w:val="36"/>
          <w:szCs w:val="36"/>
        </w:rPr>
        <w:t xml:space="preserve">สิงหาคม </w:t>
      </w:r>
      <w:r>
        <w:rPr>
          <w:b/>
          <w:bCs/>
          <w:sz w:val="36"/>
          <w:szCs w:val="36"/>
        </w:rPr>
        <w:t>254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ณ ห้องทิพวรรณ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โรงแรมริชมอนด์  นนทบุรี 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เวลา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หัวข้อ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ิงหาคม </w:t>
            </w:r>
            <w:r>
              <w:rPr>
                <w:b/>
                <w:bCs/>
                <w:sz w:val="32"/>
                <w:szCs w:val="32"/>
                <w:u w:val="single"/>
              </w:rPr>
              <w:t>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00 - 09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0 - 09.1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ลงทะเบียน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ล่าวเปิดการอบรม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โดยผู้อำนวยการสำนักงานหลักประกันสุขภาพแห่งชาติ 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สาขากรุงเทพมหานคร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ความสำคัญของงาน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มุมมองด้านลูกค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คุณภาพงาน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sz w:val="32"/>
                <w:szCs w:val="32"/>
                <w:lang w:eastAsia="th-TH"/>
              </w:rPr>
              <w:t>1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ประสบการณ์การ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นำเสนอ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30 – 10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5 – 12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ทฤษฎีสามเหลี่ยมแห่งการบริการเป็นเลิ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2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รณีศึกษาด้านการบริกา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2.00-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ักกลางวัน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– 14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นำเสนอ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30 – 14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4.45 – 17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สร้างทัศนคติเชิงบวก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lang w:eastAsia="th-TH"/>
              </w:rPr>
              <w:t>3</w:t>
            </w: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การสร้างทัศนคติเชิงบวกในด้านการบริกา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สรุป ถาม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ตอ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เวลา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หัวข้อ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ิงหาคม </w:t>
            </w:r>
            <w:r>
              <w:rPr>
                <w:b/>
                <w:bCs/>
                <w:sz w:val="32"/>
                <w:szCs w:val="32"/>
                <w:u w:val="single"/>
              </w:rPr>
              <w:t>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00 - 09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0 – 10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ลงทะเบียน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ารวิเคราะห์วงจรบริการ </w:t>
            </w:r>
            <w:r>
              <w:rPr>
                <w:color w:val="000000"/>
                <w:sz w:val="32"/>
                <w:szCs w:val="32"/>
                <w:lang w:eastAsia="th-TH"/>
              </w:rPr>
              <w:t>Service Blueprint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sz w:val="32"/>
                <w:szCs w:val="32"/>
                <w:lang w:eastAsia="th-TH"/>
              </w:rPr>
              <w:t>4</w:t>
            </w:r>
            <w:r>
              <w:rPr>
                <w:sz w:val="32"/>
                <w:szCs w:val="32"/>
                <w:lang w:eastAsia="th-TH"/>
              </w:rPr>
              <w:t xml:space="preserve"> </w:t>
            </w:r>
            <w:r>
              <w:rPr>
                <w:sz w:val="32"/>
                <w:sz w:val="32"/>
                <w:szCs w:val="32"/>
                <w:lang w:eastAsia="th-TH"/>
              </w:rPr>
              <w:t xml:space="preserve">จัดทำ </w:t>
            </w:r>
            <w:r>
              <w:rPr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sz w:val="32"/>
                <w:szCs w:val="32"/>
                <w:lang w:eastAsia="th-TH"/>
              </w:rPr>
              <w:t>Service Blueprint</w:t>
            </w:r>
            <w:r>
              <w:rPr>
                <w:lang w:eastAsia="th-TH"/>
              </w:rPr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30 – 10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5 – 12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นำเสน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เทคนิคการให้บริการสู่ความเป็นเลิศ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Cs w:val="32"/>
                <w:lang w:eastAsia="th-TH"/>
              </w:rPr>
              <w:t>Face to Face Servicing Skills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ต้อนรับลูกค้า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สื่อภาษาอย่างไร ให้ลูกค้าประทับใจ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ศิลปะการใช้โทรศัพท์ในงานบริการที่เป็นเลิศ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พัฒนาบุคลิกภาพที่ดีในการให้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จัดการปัญหา และการบริหารข้อร้องเรียน</w:t>
            </w:r>
            <w:r>
              <w:rPr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2.00-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ักกลางวัน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– 14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5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บริการลูกค้า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นำเสนอ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30 – 14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4.45 – 17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ำเสนอ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ต่อ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สรุป ถาม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ตอ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         </w:t>
      </w:r>
      <w:r>
        <w:rPr/>
        <w:tab/>
      </w:r>
      <w:r>
        <w:rPr/>
        <w:t>เวลา อาจมีการเปลี่ยนแปลงตามความเหมาะส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หลักสูตรการฝึกอบร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57607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pt" to="457.1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บริหารข้อร้องเรียนในพื้นที่กรุงเทพมหานคร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ุ่นที่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b/>
          <w:bCs/>
          <w:sz w:val="36"/>
          <w:szCs w:val="36"/>
        </w:rPr>
        <w:t xml:space="preserve">10 - 11 </w:t>
      </w:r>
      <w:r>
        <w:rPr>
          <w:b/>
          <w:b/>
          <w:bCs/>
          <w:sz w:val="36"/>
          <w:sz w:val="36"/>
          <w:szCs w:val="36"/>
        </w:rPr>
        <w:t xml:space="preserve">สิงหาคม </w:t>
      </w:r>
      <w:r>
        <w:rPr>
          <w:b/>
          <w:bCs/>
          <w:sz w:val="36"/>
          <w:szCs w:val="36"/>
        </w:rPr>
        <w:t>254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ณ ห้องทิพวรรณ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โรงแรมริชมอนด์  นนทบุรี 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เวลา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หัวข้อ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  <w:u w:val="single"/>
              </w:rPr>
              <w:t>10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ิงหาคม </w:t>
            </w:r>
            <w:r>
              <w:rPr>
                <w:b/>
                <w:bCs/>
                <w:sz w:val="32"/>
                <w:szCs w:val="32"/>
                <w:u w:val="single"/>
              </w:rPr>
              <w:t>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00 - 09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0 - 09.1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ลงทะเบียน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ล่าวเปิดการอบรม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โดยผู้อำนวยการสำนักงานหลักประกันสุขภาพแห่งชาติ 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สาขากรุงเทพมหานคร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ความสำคัญของงาน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มุมมองด้านลูกค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คุณภาพงาน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sz w:val="32"/>
                <w:szCs w:val="32"/>
                <w:lang w:eastAsia="th-TH"/>
              </w:rPr>
              <w:t>1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ประสบการณ์การ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นำเสนอ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30 – 10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5 – 12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ทฤษฎีสามเหลี่ยมแห่งการบริการเป็นเลิ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2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รณีศึกษาด้านการบริการ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2.00-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ักกลางวัน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– 14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นำเสนอ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30 – 14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4.45 – 17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สร้างทัศนคติเชิงบวก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lang w:eastAsia="th-TH"/>
              </w:rPr>
              <w:t>3</w:t>
            </w: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การสร้างทัศนคติเชิงบวกในด้านการบริกา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สรุป ถาม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ตอ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เวลา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หัวข้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  <w:u w:val="single"/>
              </w:rPr>
              <w:t>11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ิงหาคม </w:t>
            </w:r>
            <w:r>
              <w:rPr>
                <w:b/>
                <w:bCs/>
                <w:sz w:val="32"/>
                <w:szCs w:val="32"/>
                <w:u w:val="single"/>
              </w:rPr>
              <w:t>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00 - 09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0 – 10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ลงทะเบียน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ารวิเคราะห์วงจรบริการ </w:t>
            </w:r>
            <w:r>
              <w:rPr>
                <w:color w:val="000000"/>
                <w:sz w:val="32"/>
                <w:szCs w:val="32"/>
                <w:lang w:eastAsia="th-TH"/>
              </w:rPr>
              <w:t>Service Blueprint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sz w:val="32"/>
                <w:szCs w:val="32"/>
                <w:lang w:eastAsia="th-TH"/>
              </w:rPr>
              <w:t>4</w:t>
            </w:r>
            <w:r>
              <w:rPr>
                <w:sz w:val="32"/>
                <w:szCs w:val="32"/>
                <w:lang w:eastAsia="th-TH"/>
              </w:rPr>
              <w:t xml:space="preserve"> </w:t>
            </w:r>
            <w:r>
              <w:rPr>
                <w:sz w:val="32"/>
                <w:sz w:val="32"/>
                <w:szCs w:val="32"/>
                <w:lang w:eastAsia="th-TH"/>
              </w:rPr>
              <w:t xml:space="preserve">จัดทำ </w:t>
            </w:r>
            <w:r>
              <w:rPr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sz w:val="32"/>
                <w:szCs w:val="32"/>
                <w:lang w:eastAsia="th-TH"/>
              </w:rPr>
              <w:t>Service Blueprint</w:t>
            </w:r>
            <w:r>
              <w:rPr>
                <w:lang w:eastAsia="th-TH"/>
              </w:rPr>
              <w:t xml:space="preserve">  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30 – 10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5 – 12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นำเสน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เทคนิคการให้บริการสู่ความเป็นเลิศ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Cs w:val="32"/>
                <w:lang w:eastAsia="th-TH"/>
              </w:rPr>
              <w:t>Face to Face Servicing Skills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ต้อนรับลูกค้า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สื่อภาษาอย่างไร ให้ลูกค้าประทับใจ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ศิลปะการใช้โทรศัพท์ในงานบริการที่เป็นเลิศ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พัฒนาบุคลิกภาพที่ดีในการให้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จัดการปัญหา และการบริหารข้อร้องเรียน</w:t>
            </w:r>
            <w:r>
              <w:rPr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2.00-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ักกลางวัน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– 14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กิจกรรมกลุ่มที่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5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การบริการลูกค้า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นำเสน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30 – 14.45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ักรับประทานอาหารว่าง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4.45 – 17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ำเสนอ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ต่อ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สรุป ถาม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ตอ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         </w:t>
      </w:r>
      <w:r>
        <w:rPr/>
        <w:tab/>
      </w:r>
      <w:r>
        <w:rPr/>
        <w:t>เวลา อาจมีการเปลี่ยนแปลงตามความเหมาะส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ลินิกที่เข้าร่วมโครงการ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9"/>
        <w:gridCol w:w="3028"/>
        <w:gridCol w:w="21"/>
        <w:gridCol w:w="3007"/>
      </w:tblGrid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ปรมประชาการแพท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กล้วยน้ำไท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ทุ่งสองห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เกษมราษฎร์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ทุ่งสองห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เกษมราษฎร์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ุรกิจบัณฑ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หคลินิกกล้วยน้ำไท   สาข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ลาดยิ่งเจริญ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เกษมราษฎร์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หทัยราษฎ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เกษมราษฎร์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ทับช้างล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แพทย์เวช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เกษมราษฎร์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เคหะร่ม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วมินทร์คลินิกเวชกรรม  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นิคมฯ  ลาดกระบ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วมินทร์คลินิกเวชกรรม  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่ม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วมินทร์คลินิกเวชกรรม  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ตะเข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หคลินิกกล้วยน้ำไทสาขาร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หคลินิกเวชกรรมกล้วยน้ำไท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ขาสุภาพงษ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แพทย์ศรีนครินท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ปิยะมินทร์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ขาร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ปิยะมินทร์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วัดตะกล่ำ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ลาซา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แพทย์ฉัตรลด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แพทย์ปัญญา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ขาอ่อนนุช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เกษมราษฎร์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ขาพุทธมณฑล  ส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อนันต์พัฒน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วีว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พุทธบู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สุขาภิบา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ช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ทียนทะเลคลินิกเวช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งขุนเท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อพระร่วงคลินิกเวช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เพชรทองค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วมินท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ชกรรมคลิน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ทุ่งคร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งปะกอกคลินิกเวช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นารมย์เวชกรรมคลิน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กรุงธ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บางไผ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พชรเกษ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รีวิชัยฉิมพลีคลินิกเวช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บางไผ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โจ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รรมสุนทรคลินิกเวช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อนันต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อนันตพัฒนา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งอ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หคลินิกเวชกรรมสุทธาร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การแพท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มหาชนสามแย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ประแด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จันทร์สะพ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หคลินิกกล้วยน้ำไท  สาขาสาท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มย่านคลิน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หคลินิกกล้วยน้ำไท  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งเว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หคลินิกกล้วยน้ำไท  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องหล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กล้วยน้ำไท  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คลองเต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กล้วยน้ำไท  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ัชด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เกษมราษฎร์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จตุจั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ตาปูนสหแพทย์คลิน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แพทย์ปัญญ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แพทย์ปัญญา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ขารามคำแห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วิภาวดี  ซอ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ดิโปรการแพทย์และสุขภาพ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เมืองไทยภัท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คลองต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กล้วยน้ำไท  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วยขว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ื่นฤดีคลินิกเวช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กล้วยน้ำไท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ขาสุขุมวิ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หคลินิกกล้วยน้ำไท  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ุขุมวิ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1/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หคลินิกกล้วยน้ำไท  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ุขุมวิ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ปิยะมินทร์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อุดมสุ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ลินิกเวชกรรมพระโขน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ินิกเวชกรรมหมอสุทธินัน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กล้วยน้ำไท   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ุขุมวิ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พยาบาลที่เข้าร่วมโครงการ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9"/>
        <w:gridCol w:w="3202"/>
        <w:gridCol w:w="2833"/>
      </w:tblGrid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ภูมิพลอดุลยเด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บีแคร์เมดิคอ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ซ็นเตอร์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หนองจ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นพรัตนราชธา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นวมินท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เกษมราษฎร์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ุขาภิบา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ลาดกระบ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สิรินธ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แพทย์ปัญญ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ปิยะมินทร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ราชพิพัฒ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เกษมราษฎ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งแค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หลวงพ่อทวีศักดิ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ศรีวิชั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บางก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ิน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พระร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บาง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บางก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ิน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ชั่นแน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นวมินท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กรุงธ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บางไผ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ศิริราช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ศรีวิชั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ซังฮ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สมเด็จพระปิ่น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เยาว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ตากส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เจริญกรุงประชารักษ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สมุทรสาค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พยาบาลเพชรเกษ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งแค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ถานพยาบาลบางม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พยาบาลบางขุนเท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ถานพยาบาลบางปะก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เลิดส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มเหสักข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หัวเฉี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ราชวิถ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พระมงกุฎ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จุฬาลงก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ตำรว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ราชทั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เกษมราษฎ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ชาชื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คลองต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พยาบาลเพชรเวช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ทยาลัยแพทยศาสตร์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ชิรพยาบา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กล้วยน้ำไ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บาง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บรมบริหารข้อร้องเรียนในเขตพื้นที่กรุงเทพมหานคร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บริการสาธารณสุข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18" w:leader="none"/>
                <w:tab w:val="left" w:pos="30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สาธารณสุ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860" cy="217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39:00Z</dcterms:created>
  <dc:creator>OH</dc:creator>
  <dc:description/>
  <dc:language>en-US</dc:language>
  <cp:lastModifiedBy>OH</cp:lastModifiedBy>
  <dcterms:modified xsi:type="dcterms:W3CDTF">2005-07-07T03:42:00Z</dcterms:modified>
  <cp:revision>1</cp:revision>
  <dc:subject/>
  <dc:title>หลักสูตรการฝึกอบรม</dc:title>
</cp:coreProperties>
</file>