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/>
      </w:pPr>
      <w:r>
        <w:rPr/>
        <w:object w:dxaOrig="298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14.3pt;width:66.7pt;height:6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842382" r:id="rId2"/>
        </w:object>
      </w:r>
    </w:p>
    <w:p>
      <w:pPr>
        <w:pStyle w:val="Heading"/>
        <w:rPr/>
      </w:pPr>
      <w:r>
        <w:rPr/>
        <w:t>ใบสมัคร</w:t>
      </w:r>
    </w:p>
    <w:p>
      <w:pPr>
        <w:pStyle w:val="Heading"/>
        <w:rPr/>
      </w:pPr>
      <w:r>
        <w:rPr/>
        <w:t xml:space="preserve">เข้าร่วมเป็นหน่วยบริการปฐมภูมิ </w:t>
      </w:r>
      <w:r>
        <w:rPr/>
        <w:t xml:space="preserve">/ </w:t>
      </w:r>
      <w:r>
        <w:rPr/>
        <w:t xml:space="preserve">คลินิกชุมชนอบอุ่น </w:t>
      </w:r>
      <w:r>
        <w:rPr/>
        <w:t>พื้นที่กรุงเทพมหานคร</w:t>
      </w:r>
    </w:p>
    <w:p>
      <w:pPr>
        <w:pStyle w:val="Heading"/>
        <w:rPr/>
      </w:pPr>
      <w:r>
        <w:rPr/>
        <w:t>ในระบบ</w:t>
      </w:r>
      <w:r>
        <w:rPr/>
        <w:t xml:space="preserve">หลักประกันสุขภาพถ้วนหน้า ประจำปี </w:t>
      </w:r>
      <w:r>
        <w:rPr/>
        <w:t>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กรอกข้อความด้วยตัวบรรจง </w:t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506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ละเอียดสถานบริการ</w:t>
            </w:r>
          </w:p>
        </w:tc>
      </w:tr>
      <w:tr>
        <w:trPr>
          <w:trHeight w:val="481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ถานที่ตั้งเลขที่……………หมู่ที่…………</w:t>
            </w:r>
            <w:r>
              <w:rPr/>
              <w:t>..</w:t>
            </w:r>
            <w:r>
              <w:rPr/>
              <w:t>ซอย……………………</w:t>
            </w:r>
            <w:r>
              <w:rPr/>
              <w:t>..</w:t>
            </w:r>
            <w:r>
              <w:rPr/>
              <w:t>ถนน…………………………………………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………………………………เขต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..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E mail………………….…………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ได้รับอนุญาตให้ประกอบกิจการสถานพยาบาล…………………………ใบอนุญาตเลขที่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ได้รับอนุญาตให้ดำเนินการสถานพยาบาล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เลขที่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….</w:t>
            </w:r>
          </w:p>
        </w:tc>
      </w:tr>
      <w:tr>
        <w:trPr>
          <w:trHeight w:val="59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2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อกสารประกอบการพิจารณาสถานบริการ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รุณาใส่เครื่องหมาย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นช่อง   </w:t>
            </w:r>
          </w:p>
        </w:tc>
      </w:tr>
      <w:tr>
        <w:trPr>
          <w:trHeight w:val="53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มัครเป็นหน่วยบริการปฐมภูมิประจำครอบครัวและเครือข่าย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มอบอำนาจให้ลงนามในใบสมัครเป็นหน่วยบริการ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3815</wp:posOffset>
                      </wp:positionV>
                      <wp:extent cx="233045" cy="1936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pt;margin-top:3.45pt;width:18.3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ใบอนุญาตให้ประกอบกิจการสถานพ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ล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ใบอนุญาตให้ดำเนินการ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หนังสือรับรองจดทะเบียนหุ้นส่วนบริษั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รับรอ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ตอบรับเป็นเครือข่ายหน่วยบริการ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ใบตอบรับเป็นหน่วยบริการรับส่งต่อ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0335</wp:posOffset>
                      </wp:positionV>
                      <wp:extent cx="228600" cy="231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1.0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การดำเนินการขออนุญาตตามพระราชบัญญัติสถานพยาบา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1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ข้อมูลเกี่ยวกับ การจัดหน่วยบริการของท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สมัครเป็นหน่วยบริการปฐมภูมิประจำครอบครัวให้บริการ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>แก่ผู้มีสิทธิหลักประกันสุขภาพถ้วน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ขอรับรองว่าข้อความที่ข้าพเจ้าแจ้งในใบสมัครนี้เป็นความจริงทุกประการ พร้อมนี้ได้แนบเอกสาร และหลักฐานที่ต้องใช้ในการรับสมัครมาด้ว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คร  ณ  วัน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ทับตรานิติบุคคล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……………………………………...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ระกอบกิจการสถาน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มีอำนาจกระทำแทนนิติบุคคลหรือผู้รับมอบอำนา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ำหรับเจ้าหน้าที่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วจสอบหลักฐานต่าง ๆ ของผู้สมัครแล้ว ปรากฏ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รบถ้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ฐาน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ข้อมูลสถานบริการ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การให้บร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ช้าเวลา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 w:val="false"/>
                <w:bCs w:val="false"/>
              </w:rPr>
              <w:t>บ่ายเวลา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 w:val="false"/>
                <w:bCs w:val="false"/>
              </w:rPr>
              <w:t>เย็นเวลา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ันทร์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ศุก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สา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าทิต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firstLine="7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จัดบุคลากร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หมุนเวียนมาเฉพาะบ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ระบุ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 ปฏิบัติ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ส่งต่อ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หน่วยบริการรับส่งต่อ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econdary care – Tertiary care 1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10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แก่……………………………………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หน่วยบริการรับส่งต่อ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ertiary care – Supertertiary care </w:t>
      </w:r>
      <w:r>
        <w:rPr>
          <w:sz w:val="32"/>
          <w:sz w:val="32"/>
          <w:szCs w:val="32"/>
        </w:rPr>
        <w:t>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แก่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หน่วยบริการส่งต่อทางทันตกรรม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แก่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แผนที่แสดงจุดที่ตั้งหน่วยบริการปฐมภูมิประจำครอบครั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เข้าถึง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เส้นทางคมน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ดงจุดสังเก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ถานที่สำคัญ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;Symbol"/>
    </w:rPr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i/>
      <w:i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47:00Z</dcterms:created>
  <dc:creator>5487</dc:creator>
  <dc:description/>
  <dc:language>en-US</dc:language>
  <cp:lastModifiedBy>nhso</cp:lastModifiedBy>
  <cp:lastPrinted>2004-06-30T08:58:00Z</cp:lastPrinted>
  <dcterms:modified xsi:type="dcterms:W3CDTF">2004-10-28T04:08:00Z</dcterms:modified>
  <cp:revision>18</cp:revision>
  <dc:subject/>
  <dc:title>ใบสมัครเข้าร่วมเป็นหน่วยบริการปฐมภูมิประจำครอบครัวและเครือข่าย</dc:title>
</cp:coreProperties>
</file>